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о  региональном   этапе Всероссийского  конкурса на лучший стенд (уголок)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«Эколята – дошколята»</w:t>
      </w:r>
      <w:r>
        <w:rPr>
          <w:b/>
          <w:bCs/>
          <w:sz w:val="24"/>
          <w:szCs w:val="24"/>
        </w:rPr>
        <w:t xml:space="preserve"> в дошкольных образовательных организациях и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Эколята – молодые защитники природы» в школах  Карачаево-Черкесской  республик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1.Основные положения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Региональный этап Всероссийского конкурса </w:t>
      </w:r>
      <w:r>
        <w:rPr>
          <w:bCs/>
          <w:sz w:val="24"/>
          <w:szCs w:val="24"/>
        </w:rPr>
        <w:t>на лучший стенд (уголок)</w:t>
      </w:r>
      <w:r>
        <w:rPr>
          <w:sz w:val="24"/>
          <w:szCs w:val="24"/>
        </w:rPr>
        <w:br/>
      </w:r>
      <w:r>
        <w:rPr>
          <w:bCs/>
          <w:sz w:val="24"/>
          <w:szCs w:val="24"/>
          <w:u w:val="single"/>
        </w:rPr>
        <w:t>«Эколята – дошколята»</w:t>
      </w:r>
      <w:r>
        <w:rPr>
          <w:bCs/>
          <w:sz w:val="24"/>
          <w:szCs w:val="24"/>
        </w:rPr>
        <w:t xml:space="preserve"> и «Эколята – молодые защитники природы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Конкурс) с участием дошкольных образовательных организаций и школ субъектов Российской Федерации является одним из мероприятий Всероссийских природоохранных социально-образовательных проектов «Эколята–Дошколята», «Эколята», «Молодые защитники Природы» и Всероссийской акции «Россия – территория Эколят – Молодых защитников Природы», который способствует дальнейшему развитию экологического образования и экологической культуры в дошкольных образовательных организациях и школах российских регионов и, как следствие, сохранению природы, ее растительного и животного мира. 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Основными целями Конкурса являю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экологического образования, экологической культуры и просвещения в дошкольных образовательных организациях и школах российских регион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воспитанников дошкольных образовательных организаций и обучающихся школ субъектов Российской Федерации богатого внутреннего мира и системы ценностных отношений к природе, её животному и растительному миру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детей внутренней потребности любви к природе и, как следствие, бережному отношению к ней, воспитанию у ребенка культуры природолюб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ребенком необходимости сохранения, охраны и спасения природы родного кра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требности принимать активное участие в природоохранной</w:t>
        <w:br/>
        <w:t>и экологической деятель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бщего кругозора, развитие творческих и интеллектуальных способностей ребенк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о сказочными героями Эколятами – друзьями и защитниками Природы, познание с их помощью окружающей нас природы, осознание необходимости сохранения животного и растительного мира, формирование у детей культуры природолюбия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общего кругозора, развитие творческих и  интеллектуальных способностей ребенк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торы Конкурса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итет Совета Федерации по науке, образованию и культуре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рганизационный комитет по проведению мероприятий Всероссийской акции «Россия – территория «Эколят – Молодых защитников Природы» в Совете Федерации Федерального Собрания Российской Федерации.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ограммный комитет Всероссийских природоохранных социально-образовательных проектов «Эколята–Дошколята», «Эколята» и «Молодые защитники Природы» в Совете Федерации Федерального Собрания Российской Федераци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 Региональный  организатор -КЧРГБУ «ЦДОД».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Партнеры Конкурса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пания «Луч»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ОО «Десятое королевство»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ОО «Чистая линия»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дача Конкурса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Задача Конкурса – создать по тематике Проектов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дошкольных образовательных организациях российских регионов стенды (уголки) «Эколята – Дошколята»; 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в школах российских регионов стенды (уголки) «Эколята – молодые защитники Природы»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Обязательным условием создания стендов (уголков) является присутствие на стенде (в уголке) логотипа «Эколята» и образов всех сказочных героев «Эколят» - друзей и защитников Природы (Умницы, Шалуна, Тихони и Ёлочки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4.3</w:t>
      </w:r>
      <w:r>
        <w:rPr>
          <w:sz w:val="24"/>
          <w:szCs w:val="24"/>
        </w:rPr>
        <w:t xml:space="preserve"> Логотип  «Эколята» и образы  всех сказочных героев «Эколят» - друзей и защитников Природы размещены на сайте:</w:t>
      </w:r>
      <w:r>
        <w:rPr>
          <w:b/>
          <w:bCs/>
          <w:sz w:val="24"/>
          <w:szCs w:val="24"/>
        </w:rPr>
        <w:t xml:space="preserve"> www.эколята.рф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овия участия в Конкурсе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 xml:space="preserve">5.1  </w:t>
      </w:r>
      <w:r>
        <w:rPr>
          <w:b/>
          <w:sz w:val="24"/>
          <w:szCs w:val="24"/>
          <w:u w:val="single"/>
        </w:rPr>
        <w:t>Конкурс проводится в 2-х возрастных категориях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«Эколята – Дошколята» – воспитанники дошкольных образовательных организаци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Cs/>
          <w:sz w:val="24"/>
          <w:szCs w:val="24"/>
        </w:rPr>
        <w:t xml:space="preserve">«Эколята – молодые защитники природы» - </w:t>
      </w:r>
      <w:r>
        <w:rPr>
          <w:sz w:val="24"/>
          <w:szCs w:val="24"/>
        </w:rPr>
        <w:t>учащиеся школ.</w:t>
      </w:r>
    </w:p>
    <w:p>
      <w:pPr>
        <w:pStyle w:val="Normal"/>
        <w:spacing w:before="28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Конкурс проводится в 3 эта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– муниципальный- 10 марта-10 апр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– региональный -10 апреля по 10 м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 –федеральный -20 мая по 30 ию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3</w:t>
      </w:r>
      <w:r>
        <w:rPr>
          <w:sz w:val="24"/>
          <w:szCs w:val="24"/>
        </w:rPr>
        <w:t xml:space="preserve"> В дошкольных образовательных организациях создаются как общие стенды (уголки) «Эколята –Дошколята», так и стенды (уголки) «Эколята – Дошколята» в группах. В школах также создаются общие стенды (уголки) «Эколята – молодые защитники Природы», а также стенды (уголки) «Эколята – молодые защитники Природы» в класс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 xml:space="preserve"> Тематический стенд (уголок) должен в дальнейшем служить площадкой для проведения с детьми различных тематических занятий, уроков и мероприятий в рамках дополнительного образования детей эколого-биологической направл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5</w:t>
      </w:r>
      <w:r>
        <w:rPr>
          <w:sz w:val="24"/>
          <w:szCs w:val="24"/>
        </w:rPr>
        <w:t xml:space="preserve"> Стенд (уголок) должен краткую информацию о проекте «Эколята – Дошколята» (дошкольная образовательная организация), «Эколята» или «Эколята –молодые защитники Природы» (школ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6</w:t>
      </w:r>
      <w:r>
        <w:rPr>
          <w:sz w:val="24"/>
          <w:szCs w:val="24"/>
        </w:rPr>
        <w:t xml:space="preserve"> Экспозиция стенда (уголка) должна содержать информацию о природоохранной и экологической деятельности воспитанников дошкольной образовательной организации и учащихся школы, о проведенных и предстоящих мероприятиях «Эколят» в этом направлении, о посвящении ребят в «Эколята», добрых делах «Эколят» дошкольных образовательных организаций  и школ, о подведении итогов различных экологических и природоохранных занятий, уроков, акций, конкурсов, викторин, олимпиад, турниров.</w:t>
      </w:r>
    </w:p>
    <w:p>
      <w:pPr>
        <w:pStyle w:val="Normal"/>
        <w:jc w:val="both"/>
        <w:rPr/>
      </w:pPr>
      <w:r>
        <w:rPr>
          <w:sz w:val="24"/>
          <w:szCs w:val="24"/>
        </w:rPr>
        <w:t>На стендах (уголках) размещаются правила «Азбуки Природолюбия» («Будь аккуратен с Природой», «Береги Природу», «Будь вежлив и внимателен с Природой», «Умей грамотно гулять на природе», «Дружи с Природой», «Заботься о Природе», «Изучай Природу», «Люби Природу», «Неси ответственность перед Природой», «Сохраняй Природу», «Уважай природу», «Фантазируй вместе с Природой», «Приходи в гости к природе», «Стань юным натуралистом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Стенды (уголки) могут включат рисунки и фотографии с элементами Природы, а также текстовые материалы по сохранению Природы с описанием представителей животного и растительного мира различных природных терри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кспозиции стенда (уголка) могут входить рисунки и поделки воспитанников и обучающихся с образами сказочных героев Эколят, элементы, икебаны, макеты деревьев и кустарников, выращенные ребятами живые цветы и растения, плакаты по тематике Прир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тендах (в уголках) можно поместить задания от Эколят по сохранению При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нды (уголки) могут включать игровые элементы, а также информацию для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оздание стендов (уголков) как в помещении, так и на ули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здании стендов (уголков) вместе с воспитанниками, учащимися, воспитателями и педагогами могут принимать участие род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5.7  Презентации стендов (уголков), занявшие призовые  места направить в электронном виде в  Региональный организационный комитет Конкурса на электронный адрес: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274BC8"/>
        </w:rPr>
        <w:instrText xml:space="preserve"> HYPERLINK "https://mail.rambler.ru/" \l "/folder/INBOX?utm_source=mail&amp;utm_campaign=self_promo&amp;utm_medium=topline&amp;utm_content=mail&amp;utm_term=profile_email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274BC8"/>
        </w:rPr>
        <w:fldChar w:fldCharType="separate"/>
      </w:r>
      <w:r>
        <w:rPr>
          <w:rStyle w:val="InternetLink"/>
          <w:rFonts w:cs="Arial" w:ascii="Arial" w:hAnsi="Arial"/>
          <w:color w:val="274BC8"/>
          <w:sz w:val="22"/>
          <w:szCs w:val="22"/>
          <w:shd w:fill="FFFFFF" w:val="clear"/>
        </w:rPr>
        <w:t>70543@rambler.ru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274BC8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КЧРГБУ «ЦДОД» -г.Черкесск, ул.Октябрьская,56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10 мая  2021 г., тел. 21-55-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8 Требование к каждой презентации: текст описания стенда (уголка) до 2-х страниц формата А4 и до 5 фотографий (фотографии необходимо представить в формате </w:t>
      </w:r>
      <w:r>
        <w:rPr>
          <w:b/>
          <w:sz w:val="24"/>
          <w:szCs w:val="24"/>
          <w:lang w:val="en-US"/>
        </w:rPr>
        <w:t>PDF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ли </w:t>
      </w:r>
      <w:r>
        <w:rPr>
          <w:b/>
          <w:sz w:val="24"/>
          <w:szCs w:val="24"/>
          <w:lang w:val="en-US"/>
        </w:rPr>
        <w:t>JPEG</w:t>
      </w:r>
      <w:r>
        <w:rPr>
          <w:b/>
          <w:sz w:val="24"/>
          <w:szCs w:val="24"/>
        </w:rPr>
        <w:t xml:space="preserve">).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5.9</w:t>
      </w:r>
      <w:r>
        <w:rPr>
          <w:sz w:val="24"/>
          <w:szCs w:val="24"/>
        </w:rPr>
        <w:t xml:space="preserve"> Информация  о  региональных  победителях  будет  размещена  на  сайте  КЧРГБУ «ЦДОД» и в  Инстаграм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проведении Конкурса должна быть обязательно размещена на сайтах всех принимающих участие в Конкурсе ДОУ  и школ российских регионов, на сайтах органов исполнительной власти субъектов Российской Федерации и в региональных средствах массовой информации (печатных изданиях, сети Интернет, на радио и телевидении), а также в социальных сетях (Facebook, VK, Instagram).Информация о Конкурсе и итоги Конкурса будут размещены на сайте Всероссийских природоохранных социально-образовательных проектов «Эколята–Дошколята», «Эколята», «Молодые защитники Природы» (</w:t>
      </w:r>
      <w:r>
        <w:rPr>
          <w:b/>
          <w:bCs/>
          <w:sz w:val="24"/>
          <w:szCs w:val="24"/>
        </w:rPr>
        <w:t>www.эколята.рф</w:t>
      </w:r>
      <w:r>
        <w:rPr>
          <w:sz w:val="24"/>
          <w:szCs w:val="24"/>
        </w:rPr>
        <w:t>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8:00Z</dcterms:created>
  <dc:creator>User</dc:creator>
  <dc:description/>
  <dc:language>en-US</dc:language>
  <cp:lastModifiedBy>Наталья</cp:lastModifiedBy>
  <cp:lastPrinted>2021-03-09T11:46:00Z</cp:lastPrinted>
  <dcterms:modified xsi:type="dcterms:W3CDTF">2021-03-19T11:38:00Z</dcterms:modified>
  <cp:revision>2</cp:revision>
  <dc:subject/>
  <dc:title>ПОЛОЖЕНИЕ</dc:title>
</cp:coreProperties>
</file>