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1" w:before="801" w:after="200"/>
        <w:outlineLvl w:val="1"/>
        <w:rPr/>
      </w:pPr>
      <w:r>
        <w:rPr>
          <w:rFonts w:eastAsia="Times New Roman" w:cs="Arial" w:ascii="Arial" w:hAnsi="Arial"/>
          <w:b/>
          <w:bCs/>
          <w:color w:val="222222"/>
          <w:spacing w:val="-1"/>
          <w:sz w:val="40"/>
          <w:szCs w:val="40"/>
          <w:lang w:eastAsia="ru-RU"/>
        </w:rPr>
        <w:drawing>
          <wp:inline distT="0" distB="0" distL="0" distR="0">
            <wp:extent cx="6673215" cy="1002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ание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8818"/>
        <w:gridCol w:w="1104"/>
      </w:tblGrid>
      <w:tr>
        <w:trPr/>
        <w:tc>
          <w:tcPr>
            <w:tcW w:w="8818" w:type="dxa"/>
            <w:tcBorders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ВОСПИТАТЕЛЬНАЯ И ОБРАЗОВАТЕЛЬНАЯ ДЕЯТЕЛЬНОСТЬ  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1obraz.ru/" \l "/document/118/59621/dfasg63vms/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еализация образовательных программ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1obraz.ru/" \l "/document/118/59621/dfasmyl90o/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семьями воспитанников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 II. АДМИНИСТРАТИВНАЯ И МЕТОДИЧЕСКАЯ ДЕЯТЕЛЬНОСТЬ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1obraz.ru/" \l "/document/118/59621/dfasoa2p9h/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тодическая работа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1obraz.ru/" \l "/document/118/59621/dfas5hyxto/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ормотворчество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1obraz.ru/" \l "/document/118/59621/dfasgiyd95/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кадрами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1obraz.ru/" \l "/document/118/59621/dfasanf8dx/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троль и оценка деятельности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 III. ХОЗЯЙСТВЕННАЯ ДЕЯТЕЛЬНОСТЬ И БЕЗОПАСНОСТЬ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1obraz.ru/" \l "/document/118/59621/dfas39wvkg/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купка и содержание материально-технической базы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1obraz.ru/" \l "/document/118/59621/dfas04i6c3/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зопасность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1obraz.ru/" \l "/document/118/59621/dfasf02yye/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граничительные меры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tLeast" w:line="213" w:before="0" w:after="1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1" w:before="801" w:after="200"/>
        <w:outlineLvl w:val="1"/>
        <w:rPr>
          <w:rFonts w:ascii="Arial" w:hAnsi="Arial" w:eastAsia="Times New Roman" w:cs="Arial"/>
          <w:b/>
          <w:b/>
          <w:bCs/>
          <w:color w:val="222222"/>
          <w:spacing w:val="-1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pacing w:val="-1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21" w:before="801" w:after="200"/>
        <w:outlineLvl w:val="1"/>
        <w:rPr>
          <w:rFonts w:ascii="Arial" w:hAnsi="Arial" w:eastAsia="Times New Roman" w:cs="Arial"/>
          <w:b/>
          <w:b/>
          <w:bCs/>
          <w:color w:val="222222"/>
          <w:spacing w:val="-1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pacing w:val="-1"/>
          <w:sz w:val="40"/>
          <w:szCs w:val="40"/>
          <w:lang w:eastAsia="ru-RU"/>
        </w:rPr>
      </w:r>
    </w:p>
    <w:p>
      <w:pPr>
        <w:pStyle w:val="Normal"/>
        <w:spacing w:lineRule="auto" w:line="240" w:before="0" w:after="125"/>
        <w:rPr>
          <w:rFonts w:ascii="Arial" w:hAnsi="Arial" w:eastAsia="Times New Roman" w:cs="Arial"/>
          <w:b/>
          <w:b/>
          <w:bCs/>
          <w:color w:val="222222"/>
          <w:spacing w:val="-1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pacing w:val="-1"/>
          <w:sz w:val="40"/>
          <w:szCs w:val="40"/>
          <w:lang w:eastAsia="ru-RU"/>
        </w:rPr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ДЕЯТЕЛЬНОСТИ ДЕТСКОГО САДА НА ПРЕДСТОЯЩИЙ УЧЕБНЫЙ ГОД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анализа деятельности детского сада за прошедший учебный год, с учетом направлений программы развития детского сада и изменений законодательства, необходимо: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спечить единое образовательное пространство воспитания и развития детей от рождения до поступления в общеобразовательную организацию, обеспечивающее ребенку и его родителям (законным представителям), равные, качественные условия дошкольного образования, вне зависимости от места и региона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должить совершенствовать материальную базу, чтобы гарантировать охрану и укрепление физического и психологического здоровья, эмоционального благополучия воспитанников при обучении по образовательным программам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должить формировать у воспитанников и родителей представление о важности профессии педагога, ее особом статусе, повысить профессиональный уровень педагогических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ысить информационную безопасность воспитанников.</w:t>
      </w:r>
    </w:p>
    <w:p>
      <w:pPr>
        <w:pStyle w:val="Normal"/>
        <w:tabs>
          <w:tab w:val="clear" w:pos="708"/>
          <w:tab w:val="left" w:pos="8127" w:leader="none"/>
        </w:tabs>
        <w:spacing w:lineRule="auto" w:line="240" w:before="0" w:after="0"/>
        <w:ind w:left="-1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ЕЯТЕЛЬНОСТИ ДЕТСКОГО САДА НА ПРЕДСТОЯЩИЙ УЧЕБНЫЙ ГОД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намеченных целей необходимо выполнить: 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спечить методическое сопровождение реализации основной образовательной программы дошкольного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овать использование единой образовательной среды и простран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спечить контроль эффективности внедрения ФОП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дернизировать развивающую предметно-пространственной среду и развить качественную и доступную образовательную и творческую сред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овать мониторинг в части анализа материально-технического обеспечения образовательной деятельности, создании современной развивающей предметно-пространственной сред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ть условия для преемственности технологий и содержания обучения и воспитания детей на уровнях дошкольного и начального общего образования в разных социальных институтах, включая семь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ть условия для полноценного сотрудничества с социальными партнерами для разностороннего развития воспитан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формировать у участников образовательных отношений представления о важности труда, значимости и особом статусе педагогических работников и настав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ршенствовать организационные механизмы повышения профессионального уровня и поощрения педагогических работников и настав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ь институт наставниче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спечить условия для формирования основ информационной безопасности у воспитанников в соответствии с возрастом через все виды детской деятельности в соответствии с ФГОС ДО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ладить согласованное взаимодействие с родителями (законными представителями) в целях повышение грамотности воспитанников по вопросам информационной безопас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овершенствовать 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;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21" w:before="801" w:after="20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40"/>
          <w:szCs w:val="40"/>
          <w:lang w:eastAsia="ru-RU"/>
        </w:rPr>
        <w:t>Блок I. ВОСПИТАТЕЛЬН-ОБРАЗОВАТЕЛЬНАЯ ДЕЯТЕЛЬНОСТЬ</w:t>
      </w:r>
    </w:p>
    <w:p>
      <w:pPr>
        <w:pStyle w:val="Normal"/>
        <w:numPr>
          <w:ilvl w:val="0"/>
          <w:numId w:val="0"/>
        </w:numPr>
        <w:spacing w:lineRule="atLeast" w:line="421" w:before="501" w:after="20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1.1. Реализация образовательных программ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1.1.1. Реализация дошкольной образовательной программы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547"/>
        <w:gridCol w:w="1812"/>
        <w:gridCol w:w="2563"/>
      </w:tblGrid>
      <w:tr>
        <w:trPr/>
        <w:tc>
          <w:tcPr>
            <w:tcW w:w="55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55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недрение в работу воспитателей старшей и подготовительных групп новых методов развития у воспитанников навыков информационной безопасности</w:t>
            </w:r>
          </w:p>
        </w:tc>
        <w:tc>
          <w:tcPr>
            <w:tcW w:w="1812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63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4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править воспитателей на повышение квалификации в области обеспечения безопасности и развития детей в информационном пространстве</w:t>
            </w:r>
          </w:p>
        </w:tc>
        <w:tc>
          <w:tcPr>
            <w:tcW w:w="181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6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4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участие воспитателей в дистанционной конференции по формированию детского информационного пространства и защиты персональных данных</w:t>
            </w:r>
          </w:p>
        </w:tc>
        <w:tc>
          <w:tcPr>
            <w:tcW w:w="181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6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сетевое взаимодействие по вопросам воспитательной работы с воспитанниками</w:t>
            </w:r>
          </w:p>
        </w:tc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анализировать и обновить содержание ООП ДО</w:t>
            </w:r>
          </w:p>
        </w:tc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–июль</w:t>
            </w:r>
          </w:p>
        </w:tc>
        <w:tc>
          <w:tcPr>
            <w:tcW w:w="25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5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ять положения и сценарии для проведения воспитательных мероприятий из ООП ДО</w:t>
            </w:r>
          </w:p>
        </w:tc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5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отовить списки воспитанников и работников, которые в силу успешных результатов своей деятельности достойны поднимать/спускать и вносить Государственный флаг</w:t>
            </w:r>
          </w:p>
        </w:tc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 до 5 числа</w:t>
            </w:r>
          </w:p>
        </w:tc>
        <w:tc>
          <w:tcPr>
            <w:tcW w:w="25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, 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работа</w:t>
            </w:r>
          </w:p>
        </w:tc>
      </w:tr>
      <w:tr>
        <w:trPr/>
        <w:tc>
          <w:tcPr>
            <w:tcW w:w="55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недрить в работу воспитателей новые методы для развития любознательности, формирования познавательных действий у воспитанников</w:t>
            </w:r>
          </w:p>
        </w:tc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5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 условия для индивидуализации развития ребенка, его личности, мотивации и способностей</w:t>
            </w:r>
          </w:p>
        </w:tc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5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план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-июль</w:t>
            </w:r>
          </w:p>
        </w:tc>
        <w:tc>
          <w:tcPr>
            <w:tcW w:w="25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подготовительной группы, старший воспитатель </w:t>
            </w:r>
          </w:p>
        </w:tc>
      </w:tr>
      <w:tr>
        <w:trPr/>
        <w:tc>
          <w:tcPr>
            <w:tcW w:w="55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обновление в групповых ячейках и кабинетах дидактических и наглядных материалов для создания насыщенной развивающей предметно-пространственной среды</w:t>
            </w:r>
          </w:p>
        </w:tc>
        <w:tc>
          <w:tcPr>
            <w:tcW w:w="18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lang w:eastAsia="ru-RU"/>
        </w:rPr>
        <w:t>1.1.2. Реализация дополнительных общеразвивающих программ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800"/>
        <w:gridCol w:w="1568"/>
        <w:gridCol w:w="2554"/>
      </w:tblGrid>
      <w:tr>
        <w:trPr/>
        <w:tc>
          <w:tcPr>
            <w:tcW w:w="58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рганизация обучения</w:t>
            </w:r>
          </w:p>
        </w:tc>
      </w:tr>
      <w:tr>
        <w:trPr/>
        <w:tc>
          <w:tcPr>
            <w:tcW w:w="580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расписание кружков, дополнительных занятий</w:t>
            </w:r>
          </w:p>
        </w:tc>
        <w:tc>
          <w:tcPr>
            <w:tcW w:w="156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вгуст, декабрь</w:t>
            </w:r>
          </w:p>
        </w:tc>
        <w:tc>
          <w:tcPr>
            <w:tcW w:w="255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8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недрение в образовательную деятельность ФОП ДО</w:t>
            </w:r>
          </w:p>
        </w:tc>
        <w:tc>
          <w:tcPr>
            <w:tcW w:w="15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 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1.1.3. Летняя оздоровительная работа 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945"/>
        <w:gridCol w:w="1494"/>
        <w:gridCol w:w="2483"/>
      </w:tblGrid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опрос родителей (законных представителей) о посещении воспитанников в летний период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осмотр игровых площадок и оборудования на наличие повреждений/необходимости ремонта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ревизию и подготовить летнее выносное игровое оборудование (скакалки, мячи разных размеров, наборы для игр с песком, кегли, мелки и канцтовары для изобразительного творчества и т.д.)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, старший воспитатель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благоустройство территории (сбор опавшей листвы, высадка цветов и т.д.)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формировать перечень оздоровительных процедур на летний период с учетом состояния здоровья воспитанников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брать согласия/отказы родителей (законных представителей) на закаливание воспитанников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здать условия для проведения закаливающих и иных оздоровительных процедур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формировать перечень двигательной активности воспитанников в летний период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формировать перечень воспитательно-образовательных мероприятий на летний период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ить план летне-оздоровительной работы с воспитанниками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9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инструктаж воспитателей (о профилактике детского травматизма, правилах охраны жизни и здоровья детей в летний период, требованиях организации и проведении спортивных и подвижных игр)</w:t>
            </w:r>
          </w:p>
        </w:tc>
        <w:tc>
          <w:tcPr>
            <w:tcW w:w="14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21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1.2. Работа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1. План-график взаимодействия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117"/>
        <w:gridCol w:w="2243"/>
        <w:gridCol w:w="2562"/>
      </w:tblGrid>
      <w:tr>
        <w:trPr/>
        <w:tc>
          <w:tcPr>
            <w:tcW w:w="51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взаимодействия</w:t>
            </w:r>
          </w:p>
        </w:tc>
        <w:tc>
          <w:tcPr>
            <w:tcW w:w="2243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62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а взаимодействия по вопросам организационной и административной деятельности дошкольной организации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встречи по сбору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гласий/отказов (информированное добровольное согласие на медицинское вмешательство или отказ от медицинского вмешательства, согласие на обработку персональных данных родителя и детей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явлений (о праве забирать ребенка из детского сада, о предоставлении мер социальной поддержки, диетического питания ребенку т.п.)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, медицинский работник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и провести День открытых дверей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проведение субботников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, апрель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отовить материалы, информирующие родителей (законных представителей) воспитанников о правах их и их детей, включая описание правомерных и неправомерных действий работников. Размещать материалы на информационных стендах и сайте детского сада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реже 1 раза в полугодие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лять информационные стенды, публиковать новую информацию на сайте детского сада по текущим вопросам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необходимости, но не реже 1 раза в месяц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персональные встречи с администрацией детского сада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запросу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кретарь, заведующий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рассылку информации по текущим вопросам и общение в родительских чатах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трудничество по вопросам информационной безопасности детей</w:t>
            </w:r>
          </w:p>
        </w:tc>
      </w:tr>
      <w:tr>
        <w:trPr/>
        <w:tc>
          <w:tcPr>
            <w:tcW w:w="51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одительское собрание на тему: «Услуга "Родительский контроль"»</w:t>
            </w:r>
          </w:p>
        </w:tc>
        <w:tc>
          <w:tcPr>
            <w:tcW w:w="2243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, апрель</w:t>
            </w:r>
          </w:p>
        </w:tc>
        <w:tc>
          <w:tcPr>
            <w:tcW w:w="2562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 старшей и подготовительной групп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руглый стол «Информационная безопасность детей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сультирование родителей по вопросам защиты воспитанников от распространения вредной для них информации «О защите детей от информации, причиняющей вред их здоровью и развитию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мейный всеобуч «Плюсы и минусы телевидения для дошкольников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ка буклетов по информационной безопасности детей и размещение их на сайте и на информационных стендах детского сада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трудничество по вопросам патриотической и идеологической</w:t>
              <w:br/>
              <w:t>воспитательной работы с воспитанниками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беседу о роли государственной символики в воспитании детей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совместные с воспитанниками церемонии поднятия флага и исполнения гимна России ко Дню народного единства, Дню Конституции, Дню защитника Отечества, Дню России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кануне 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4 ноября, 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2 декабря, 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3 февраля, 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экскурсию совместно с воспитанниками в музей по теме: «Родной край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круглый стол на тему: «Патриотическое и идеологическое воспитание детей – важная составляющая будущего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совместную с воспитанниками акцию «Подарки ветеранам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кануне 9 мая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лективные массовые мероприятия с воспитанниками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утренник ко Дню знаний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музыкальный вечер к Международному дню пожилых людей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кануне 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массовую спортивную эстафету ко Дню отца в России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кануне 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6 октября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совместный досуг родителей и детей ко Дню материи в России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кануне 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7 ноября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, музыкальный руководи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новогодний утренник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 19 по 23 декабря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физкультурно-музыкальный праздник «Мой папа – защитник Отечества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кануне 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3 февраля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концерт к Международному женскому дню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кануне 8 марта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выпускной вечер (для подготовительной группы)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9-31 мая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подготовительной группы, музыкальный руководител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ышение компетентности в вопросах семейного воспитания, охраны и укрепления здоровья воспитанников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мастер-класс «Адаптация ребенка к детскому саду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младшей группы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 круглый стол «Вопросы воспитания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лекторий «16 фраз, которые нужно говорить своим детям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круглый стол «Одна семья, но много традиций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семинар-практикум «Как справиться с капризами и упрямством дошкольника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педагогические тренинги в целях формирования ответственного отношения родителей или законных представителей к воспитанию детей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 в три месяца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тренинговое занятие «Семейная гостиная - мамы, дочки, сыночки»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 в полугодие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индивидуальные консультации по медицинским, психолого-педагогическим и иным вопросам семейного воспитания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запросам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ие работники в рамках своей компетенции</w:t>
            </w:r>
          </w:p>
        </w:tc>
      </w:tr>
      <w:tr>
        <w:trPr/>
        <w:tc>
          <w:tcPr>
            <w:tcW w:w="51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поддержку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</w:t>
            </w:r>
          </w:p>
        </w:tc>
        <w:tc>
          <w:tcPr>
            <w:tcW w:w="22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62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2. График родительских собраний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233"/>
        <w:gridCol w:w="5649"/>
        <w:gridCol w:w="3040"/>
      </w:tblGrid>
      <w:tr>
        <w:trPr/>
        <w:tc>
          <w:tcPr>
            <w:tcW w:w="1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ка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Общие родительские собр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новные направления воспитательно-образовательной деятельности и работы детского сада в предстоящем учебном году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1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тоги работы детского сада в прошедшем учебном году, организация работы в летний оздоровительный период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Групповые родительские собрания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ладшая группа: «Адаптационный период детей в детском саду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младшей группы, педагог-психолог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едняя группа: «Особенности развития познавательных интересов и эмоций ребенка 4–5 лет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средней группы, педагог-психолог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ельная группа: «Возрастные особенности детей старшего дошкольного возраста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4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4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ладшая, средняя, 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4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8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ладшая группа: «Сохранение и укрепление здоровья младших дошкольников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8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8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8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средней группы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8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ельная группы: «Подготовка дошкольников 6–7 лет к овладению грамотой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8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старшей группы, учитель-логопед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8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8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ладшая, средняя, подготовительная группы: «Организация и проведение новогодних утренников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8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4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ладшая группа: «Социализация детей младшего дошкольного возраста. Самостоятельность и самообслуживание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4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4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едняя группа: «Причины детской агрессивности и способы ее коррекции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4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средней группы, педагог-психолог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4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ельная группы: «Подготовка к выпускному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4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ладшая, средняя, подготовительная группы: «Обучение дошкольников основам безопасности жизнедеятельности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ладшая и средняя группы: «Что такое мелкая моторика и почему так важно ее развивать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младшей и средней групп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ельная группы: «Подготовка детей к обучению в школе»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, педагог-психолог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онное родительское собрание для родителей будущих воспитанников</w:t>
            </w:r>
          </w:p>
        </w:tc>
        <w:tc>
          <w:tcPr>
            <w:tcW w:w="3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1" w:before="801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40"/>
          <w:szCs w:val="40"/>
          <w:lang w:eastAsia="ru-RU"/>
        </w:rPr>
        <w:t xml:space="preserve">Блок II. АДМИНИСТРАТИВНАЯ И МЕТОДИЧЕСКАЯ ДЕЯТЕЛЬНОСТЬ                         </w:t>
      </w:r>
    </w:p>
    <w:p>
      <w:pPr>
        <w:pStyle w:val="Normal"/>
        <w:numPr>
          <w:ilvl w:val="0"/>
          <w:numId w:val="0"/>
        </w:numPr>
        <w:spacing w:lineRule="atLeast" w:line="521" w:before="801" w:after="20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2.1. Методическая работа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1.1. План основной методической деятельности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536"/>
        <w:gridCol w:w="2088"/>
        <w:gridCol w:w="2298"/>
      </w:tblGrid>
      <w:tr>
        <w:trPr/>
        <w:tc>
          <w:tcPr>
            <w:tcW w:w="553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88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98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Организационно-методическая деятельност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 Формирование и обновление методической материально-технической базы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подписку на тематические журналы и справочные системы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, март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закупку расходных материалов (скоросшивателей, файлов, папок, магнитов и т.п.)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, январь, май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контрактный управляющий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полнить методический кабинет учебно-методической литературой и учебно-наглядными пособиями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–июн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контрактный управляющий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ить материально-техническую базу методического кабинета (компьютер, принтера, мультимедийный проектор)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–август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контрактный управляющий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лять содержание уголка методической работы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реже 1 раза в месяц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222222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. Аналитическая и управленческая работа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анализировать результаты методической работы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, июн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 заседания методического совета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ировать наличие и содержание документации воспитателей групп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3. Работа с документами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бор информации для аналитической части отчета о самообследовании, оформить отчет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 план-график ВСОКО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формировать план внутрисадовского контроля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ить публичный доклад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 июня до 1 август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сведения для формирования годового плана работы детского сада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нь – август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рректировать локальные акты в сфере организации образовательной деятельности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атывать планы проведения совещаний, семинаров и т.п.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Информационно-методическая деятельност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1. Обеспечение информационно-методической среды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ить в методическом кабинете выставку «Патриотическое воспитание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настить стенд «Методическая работа» годовыми графиками контроля и планом методической работы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 и раздать памятки «Адаптация ребенка к детскому саду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ить в методическом кабинете выставку «Изучение государственных символов дошкольниками»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и раздать воспитателям методички «Методика проведения занятия с дошкольниками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и раздать воспитателям памятки «Как предотвратить насилие в семье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ить в методическом кабинете выставку «Работа с детьми зимой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ить карточки–раздатки для воспитателя средней группы «Задания на развитие креативности, способности выстраивать ассоциации, на развитие интеллектуальных способностей детей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ить карточки– раздатки для воспитателя подготовительной группы «Каталог форм деятельности в группе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ить в методическом кабинете выставку методических материалов «От творческой идеи к практическому результату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и раздать воспитателям памятку «Оформление электронного Портфолио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местить в групповых помещениях информационные материалы по обучению воспитанников правилам дорожного движения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ить в методическом кабинете выставку «Летняя работа с воспитанниками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настить стенд «Методическая работа» обзором новых нормативных документов федерального, регионального и муниципального уровн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сающихся воспитательно-образовательной работы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1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2. Обеспечение доступа к сведениям о воспитательно-образовательной деятельности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лять информацию на официальном сайте дошкольной организации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лять информацию для родителей воспитанников на информационных стендах дошкольной организации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убликовать сведения для родителей и педагогического сообщества в мессенджерах и социальных сетях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Методическое сопровождение воспитательно-образовательной деятельности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1. Организация деятельности групп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ять диагностические карты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одить экспертизу/согласование документов, подготовленных педагогическими работниками (рабочих программ, планов работы с детьми и т.п.)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формировать новые режимы дня групп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воспитатели, медработник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2. Учебно-методическое обеспечение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план мероприятий месячника по информационной безопасности в детском саду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план мероприятий по подготовке к празднованию Нового года и Рождества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план сценарий общесадовского утренника в честь закрытия Года педагога и наставника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формировать план мероприятий ко Дню защитника Отечеств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план мероприятий к Международному женскому дню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план мероприятий ко Дню Победы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 сценарий общесадовского утренника ко Дню знаний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Методическое сопровождение деятельности педагогических работников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. Сопровождение реализации федеральных основных образовательных</w:t>
            </w:r>
          </w:p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 дошкольного образования</w:t>
            </w:r>
          </w:p>
        </w:tc>
      </w:tr>
      <w:tr>
        <w:trPr/>
        <w:tc>
          <w:tcPr>
            <w:tcW w:w="553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перечень вопросов, возникающих в процессе внедрения и реализации ФОП для обсуждения на консультационных вебинарах</w:t>
            </w:r>
          </w:p>
        </w:tc>
        <w:tc>
          <w:tcPr>
            <w:tcW w:w="2088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–октябрь</w:t>
            </w:r>
          </w:p>
        </w:tc>
        <w:tc>
          <w:tcPr>
            <w:tcW w:w="2298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педагоги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участие педагогов во Всероссийском информационно-методическом вебинаре «Внедрение и реализация Федеральной образовательной программы дошкольного образования в образовательной практике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участие педагогов в очно-заочной Всероссийской конференции по итогам внедрения и обмену опытом реализации ФОП в практике ДОО (лучшие практики, опыт внедрения и реализации)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накомить педагогических работников с информационными и методическими материалами в постоянно действующей тематической рубрике периодических изданий для дошкольных работников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всего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2. Диагностика профессиональной компетентности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анкетирование воспитателей «Затруднения в организации патриотической работы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анкетирование воспитателей «Барьеры, препятствующие освоению инноваций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анкетирование педагогического коллектива «Мотивационная готовность к освоению новшеств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анкетирование воспитателей «Потребности в знаниях и компетенциях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анкетирование педагогического коллектива на наличие стрессов в профессиональной деятельности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оценку уровня общительности педагога (Тест Ряховского)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3. Повышение профессионального мастерства и оценка деятельности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посещение педагогическими работниками занятий коллег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ределить направления по самообразованию педагогических работников, составить индивидуальные планы самообразования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обировать передовой опыт педагогической деятельности в сфере дошкольного образования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подготовку к конкурс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униципальный профессионально-педагогический конкурс «Воспитатель года»</w:t>
            </w:r>
          </w:p>
          <w:p>
            <w:pPr>
              <w:pStyle w:val="Normal"/>
              <w:spacing w:lineRule="atLeast" w:line="213" w:before="0" w:after="0"/>
              <w:ind w:left="-1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 участие педагогических работников в методических мероприятиях на уровне города, района, области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4. Просветительская деятельност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  конференцию «Патриотическое воспитание дошкольников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 круглый стол «Профилактика простудных заболеваний у детей в осенний и зимний период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работник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семинар «Применение современных технологий в работе с воспитанниками, способствующих их успешной социализации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практикум «Формы и методы реализации дошкольной образовательной программы при помощи дистанционных технологий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лекторий «Планирование и реализация образовательной деятельности, направленной на развитие игровой деятельности детей дошкольного возраста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лекторий «Профессиональное выгорание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работник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консультацию «Нравственно-патриотические дидактические и народные игры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методическое совещание «Индивидуализация развивающей предметно-пространственной среды в дошкольной организации как эффективное условие полноценного развития личности ребенка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семинар–практикум «Воспитатель и родитель: диалог или монолог?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круглый стол «Использование инновационных педагогических технологий в духовно–нравственном воспитании детей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сультация «Стили педагогического общения с детьми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тренинг «Физкультурно-оздоровительный климат в семье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семинар-практикум «Организация и проведение прогулок с дошкольниками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 практикум «Организация и проведение онлайн-мероприятий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программист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семинар «Создание условий для поддержки инициативы и самостоятельности детей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мастер-класс «Элементы песочной терапии в работе с детьми младшего дошкольного возраста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работник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методическое совещание «Календарный план воспитательной работы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индивидуальные консультации и беседы по запросам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 и работники ДОУ в рамках своей компетенции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5. Работа с молодыми и новыми педагогическими работниками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семинар для наставников «Организация наставничества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консультации по составлению документации: основная образовательная программа дошкольного образования, характеристики на обучающихся и т.п.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етить занятия и другие мероприятия с последующим анализом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, янва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круглый стол «Индивидуальный подход в организации воспитательно-образовательной деятельности»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3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анкетирование с целью выявления затруднений в профессиональной деятельности</w:t>
            </w:r>
          </w:p>
        </w:tc>
        <w:tc>
          <w:tcPr>
            <w:tcW w:w="20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29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1.2. План педагогических советов</w:t>
      </w:r>
    </w:p>
    <w:tbl>
      <w:tblPr>
        <w:tblW w:w="1004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822"/>
        <w:gridCol w:w="1643"/>
        <w:gridCol w:w="2583"/>
      </w:tblGrid>
      <w:tr>
        <w:trPr/>
        <w:tc>
          <w:tcPr>
            <w:tcW w:w="58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43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83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82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воспитательно-образовательного процесса в дошкольном учреждении в предстоящем 2023-2024 учебном году</w:t>
            </w:r>
          </w:p>
        </w:tc>
        <w:tc>
          <w:tcPr>
            <w:tcW w:w="16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58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582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ьзование инновационных технологий в формировании игровой деятельности дошкольников как необходимое условие в решении задач образовательной области «Социально-коммуникативное развитие»</w:t>
            </w:r>
          </w:p>
        </w:tc>
        <w:tc>
          <w:tcPr>
            <w:tcW w:w="16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8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582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оздоровительной направленности физического развития детей в детском саду посредством проведения прогулок</w:t>
            </w:r>
          </w:p>
        </w:tc>
        <w:tc>
          <w:tcPr>
            <w:tcW w:w="16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8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медработник</w:t>
            </w:r>
          </w:p>
        </w:tc>
      </w:tr>
      <w:tr>
        <w:trPr/>
        <w:tc>
          <w:tcPr>
            <w:tcW w:w="582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структивное взаимодействие детского сада и семьи для целостного развития личности и успешной социализации ребенка</w:t>
            </w:r>
          </w:p>
        </w:tc>
        <w:tc>
          <w:tcPr>
            <w:tcW w:w="16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8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582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ьзование нетрадиционных методов изобразительной деятельности в работе с детьми дошкольного возраста</w:t>
            </w:r>
          </w:p>
        </w:tc>
        <w:tc>
          <w:tcPr>
            <w:tcW w:w="16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8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82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воспитательно-образовательной работы детского сада за прошедший учебный год</w:t>
            </w:r>
          </w:p>
        </w:tc>
        <w:tc>
          <w:tcPr>
            <w:tcW w:w="164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8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1.3. План организационных мероприятий в рамках проведения Года педагога и наставника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306"/>
        <w:gridCol w:w="2123"/>
        <w:gridCol w:w="2493"/>
      </w:tblGrid>
      <w:tr>
        <w:trPr/>
        <w:tc>
          <w:tcPr>
            <w:tcW w:w="53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3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93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0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одить заседания организационного комитета по реализации Плана основных мероприятий детского сада, посвященных проведению Года наставника и педагога, по необходимости корректировать план</w:t>
            </w:r>
          </w:p>
        </w:tc>
        <w:tc>
          <w:tcPr>
            <w:tcW w:w="212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2023 года</w:t>
            </w:r>
          </w:p>
        </w:tc>
        <w:tc>
          <w:tcPr>
            <w:tcW w:w="249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комитет</w:t>
            </w:r>
          </w:p>
        </w:tc>
      </w:tr>
      <w:tr>
        <w:trPr/>
        <w:tc>
          <w:tcPr>
            <w:tcW w:w="530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мещать актуальную информацию о мероприятиях Года педагога и наставника на информационном стенде и сайте детского сада</w:t>
            </w:r>
          </w:p>
        </w:tc>
        <w:tc>
          <w:tcPr>
            <w:tcW w:w="212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2023 года</w:t>
            </w:r>
          </w:p>
        </w:tc>
        <w:tc>
          <w:tcPr>
            <w:tcW w:w="249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стенды детского сада</w:t>
            </w:r>
          </w:p>
        </w:tc>
      </w:tr>
      <w:tr>
        <w:trPr/>
        <w:tc>
          <w:tcPr>
            <w:tcW w:w="530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лять содержание Доски почета педагогических работников</w:t>
            </w:r>
          </w:p>
        </w:tc>
        <w:tc>
          <w:tcPr>
            <w:tcW w:w="212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2023 года</w:t>
            </w:r>
          </w:p>
        </w:tc>
        <w:tc>
          <w:tcPr>
            <w:tcW w:w="249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календарь «Педагогическая деятельность в именах и датах» на сентябрь–декабрь 2023 год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, старший воспитатель</w:t>
            </w:r>
          </w:p>
        </w:tc>
      </w:tr>
      <w:tr>
        <w:trPr/>
        <w:tc>
          <w:tcPr>
            <w:tcW w:w="530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участие воспитателей детского сада во всероссийском конкурсе «Воспитатель года России»</w:t>
            </w:r>
          </w:p>
        </w:tc>
        <w:tc>
          <w:tcPr>
            <w:tcW w:w="212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–октябрь (по необходимости)</w:t>
            </w:r>
          </w:p>
        </w:tc>
        <w:tc>
          <w:tcPr>
            <w:tcW w:w="249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30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0"/>
              <w:ind w:left="2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tcBorders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21" w:before="501" w:after="20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2.2. Нормотворчество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2.1. Разработка документации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742"/>
        <w:gridCol w:w="1591"/>
        <w:gridCol w:w="2589"/>
      </w:tblGrid>
      <w:tr>
        <w:trPr/>
        <w:tc>
          <w:tcPr>
            <w:tcW w:w="57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5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ение инструкций по охране труда для каждой должности и профессии работников, которые есть в штатном расписании детского сада</w:t>
            </w:r>
          </w:p>
        </w:tc>
        <w:tc>
          <w:tcPr>
            <w:tcW w:w="1591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89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охране труда, руководители структурных подразделений</w:t>
            </w:r>
          </w:p>
        </w:tc>
      </w:tr>
      <w:tr>
        <w:trPr/>
        <w:tc>
          <w:tcPr>
            <w:tcW w:w="57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правил по охране труда детского сада</w:t>
            </w:r>
          </w:p>
        </w:tc>
        <w:tc>
          <w:tcPr>
            <w:tcW w:w="1591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89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охране труда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2.2. Обновление документации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661"/>
        <w:gridCol w:w="1576"/>
        <w:gridCol w:w="2685"/>
      </w:tblGrid>
      <w:tr>
        <w:trPr/>
        <w:tc>
          <w:tcPr>
            <w:tcW w:w="56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6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грамма развития детского сада</w:t>
            </w:r>
          </w:p>
        </w:tc>
        <w:tc>
          <w:tcPr>
            <w:tcW w:w="1576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85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56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ложение об оплате труда</w:t>
            </w:r>
          </w:p>
        </w:tc>
        <w:tc>
          <w:tcPr>
            <w:tcW w:w="1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ухгалтер</w:t>
            </w:r>
          </w:p>
        </w:tc>
      </w:tr>
      <w:tr>
        <w:trPr/>
        <w:tc>
          <w:tcPr>
            <w:tcW w:w="56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менклатура дел</w:t>
            </w:r>
          </w:p>
        </w:tc>
        <w:tc>
          <w:tcPr>
            <w:tcW w:w="1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лопроизводитель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ложение об оплате труда</w:t>
            </w:r>
          </w:p>
        </w:tc>
        <w:tc>
          <w:tcPr>
            <w:tcW w:w="1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ухгалтер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21" w:before="501" w:after="20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2.3. Работа с кадрами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3.1. Аттестация работников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362"/>
        <w:gridCol w:w="2023"/>
        <w:gridCol w:w="3537"/>
      </w:tblGrid>
      <w:tr>
        <w:trPr/>
        <w:tc>
          <w:tcPr>
            <w:tcW w:w="43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и утвердить списки педагогических и непедагогических работников, аттестующихся на соответствие занимаемой должности в текущему учебному году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заместитель заведующего по АХЧ, старший воспитатель</w:t>
            </w:r>
          </w:p>
        </w:tc>
      </w:tr>
      <w:tr>
        <w:trPr/>
        <w:tc>
          <w:tcPr>
            <w:tcW w:w="43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информацию о педагогических работниках, аттестующихся на соответствие занимаемой должности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 заведующего по АХЧ, старший воспитатель</w:t>
            </w:r>
          </w:p>
        </w:tc>
      </w:tr>
      <w:tr>
        <w:trPr/>
        <w:tc>
          <w:tcPr>
            <w:tcW w:w="43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твердите состав аттестационной комиссии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3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консультации для аттестуемых работников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лены аттестационной комиссии</w:t>
            </w:r>
          </w:p>
        </w:tc>
      </w:tr>
      <w:tr>
        <w:trPr/>
        <w:tc>
          <w:tcPr>
            <w:tcW w:w="43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работу по рассмотрению конфликтных ситуаций, возникших в ходе аттестации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3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заседания аттестационной комиссии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дседатель аттестационной комиссии</w:t>
            </w:r>
          </w:p>
        </w:tc>
      </w:tr>
      <w:tr>
        <w:trPr/>
        <w:tc>
          <w:tcPr>
            <w:tcW w:w="436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знакомить аттестуемых на соответствие занимаемой должности с итогами аттестации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кретарь аттестационной комиссии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3.2. Повышение квалификации работников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943"/>
        <w:gridCol w:w="1573"/>
        <w:gridCol w:w="2406"/>
      </w:tblGrid>
      <w:tr>
        <w:trPr/>
        <w:tc>
          <w:tcPr>
            <w:tcW w:w="5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исследование по выявлению профессиональных дефицитов работников</w:t>
            </w:r>
          </w:p>
        </w:tc>
        <w:tc>
          <w:tcPr>
            <w:tcW w:w="15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и утвердить списки педагогических работников, которые использовали право на дополнительное профессиональное образование по профилю педагогической деятельности три и более лет назад</w:t>
            </w:r>
          </w:p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5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перспективный план повышения квалификации и профпереподготовки работников с учетом проведенного исследования и подготовленного списка</w:t>
            </w:r>
          </w:p>
        </w:tc>
        <w:tc>
          <w:tcPr>
            <w:tcW w:w="15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3.3. Охрана труда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376"/>
        <w:gridCol w:w="2047"/>
        <w:gridCol w:w="2499"/>
      </w:tblGrid>
      <w:tr>
        <w:trPr/>
        <w:tc>
          <w:tcPr>
            <w:tcW w:w="53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76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предварительные и периодические медицинские осмотры (обследования) работников:</w:t>
            </w:r>
          </w:p>
        </w:tc>
        <w:tc>
          <w:tcPr>
            <w:tcW w:w="2047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76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лючить договоры с медицинской организацией на проведение медосмотров работников;</w:t>
            </w:r>
          </w:p>
        </w:tc>
        <w:tc>
          <w:tcPr>
            <w:tcW w:w="204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99" w:type="dxa"/>
            <w:vMerge w:val="restart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лжностное лицо, ответственное за медосмотры работников</w:t>
            </w:r>
          </w:p>
        </w:tc>
      </w:tr>
      <w:tr>
        <w:trPr/>
        <w:tc>
          <w:tcPr>
            <w:tcW w:w="53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правлять на предварительный медицинский осмотр кандидатов, поступающих на работу;</w:t>
            </w:r>
          </w:p>
        </w:tc>
        <w:tc>
          <w:tcPr>
            <w:tcW w:w="20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 (при поступлении на работу)</w:t>
            </w:r>
          </w:p>
        </w:tc>
        <w:tc>
          <w:tcPr>
            <w:tcW w:w="249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правлять на периодический медицинский осмотр работников</w:t>
            </w:r>
          </w:p>
        </w:tc>
        <w:tc>
          <w:tcPr>
            <w:tcW w:w="20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2499" w:type="dxa"/>
            <w:vMerge w:val="continue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формировать план мероприятий по улучшению условий и охраны труда на предстоящий календарный год</w:t>
            </w:r>
          </w:p>
        </w:tc>
        <w:tc>
          <w:tcPr>
            <w:tcW w:w="20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53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СОУТ</w:t>
            </w:r>
          </w:p>
        </w:tc>
        <w:tc>
          <w:tcPr>
            <w:tcW w:w="20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пециалист по охране труда</w:t>
            </w:r>
          </w:p>
        </w:tc>
      </w:tr>
      <w:tr>
        <w:trPr/>
        <w:tc>
          <w:tcPr>
            <w:tcW w:w="53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закупку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</w:t>
            </w:r>
          </w:p>
        </w:tc>
        <w:tc>
          <w:tcPr>
            <w:tcW w:w="20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актный управляющий, специалист по охране труда</w:t>
            </w:r>
          </w:p>
        </w:tc>
      </w:tr>
      <w:tr>
        <w:trPr/>
        <w:tc>
          <w:tcPr>
            <w:tcW w:w="53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обучение по охране труда работников</w:t>
            </w:r>
          </w:p>
        </w:tc>
        <w:tc>
          <w:tcPr>
            <w:tcW w:w="20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53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явить опасности и профессиональные риски, проанализировать их и оценить</w:t>
            </w:r>
          </w:p>
        </w:tc>
        <w:tc>
          <w:tcPr>
            <w:tcW w:w="20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необходимости, но не реже одного раза в квартал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охране труда, руководители структурных подразд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21" w:before="501" w:after="200"/>
        <w:outlineLvl w:val="2"/>
        <w:rPr>
          <w:rFonts w:ascii="Arial" w:hAnsi="Arial" w:eastAsia="Times New Roman" w:cs="Arial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21" w:before="501" w:after="200"/>
        <w:outlineLvl w:val="2"/>
        <w:rPr>
          <w:rFonts w:ascii="Arial" w:hAnsi="Arial" w:eastAsia="Times New Roman" w:cs="Arial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21" w:before="501" w:after="20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2.4. Контроль и оценка деятельности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4.1. Внутрисадовский контроль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41"/>
        <w:gridCol w:w="2100"/>
        <w:gridCol w:w="1960"/>
        <w:gridCol w:w="1431"/>
        <w:gridCol w:w="1990"/>
      </w:tblGrid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кт контроля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и методы контроля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ещение групп и учебных помещений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 и декабрь, март, июнь и август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, заместитель по АХЧ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аптация воспитанников в детском саду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анитарное состояние помещений группы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сестра, старший воспитат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блюдение требований к прогулке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ещение кухни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работник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докумен</w:t>
            </w:r>
          </w:p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ации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крытый просмотр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ояние документации воспитателей групп</w:t>
            </w:r>
          </w:p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родительских собраний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документации, наблюдение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, февраль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блюдение режима дня воспитанников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документации, посещение групп, наблюдение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сестра, старший воспитат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ещение групп, наблюдение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НОД по познавательному развитию в подготовительной группе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авнитель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ещение групп, наблюдение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тогов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документации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244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оздоровительных мероприятий в режиме дня</w:t>
            </w:r>
          </w:p>
        </w:tc>
        <w:tc>
          <w:tcPr>
            <w:tcW w:w="21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19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блюдение, анализ документации</w:t>
            </w:r>
          </w:p>
        </w:tc>
        <w:tc>
          <w:tcPr>
            <w:tcW w:w="14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нь–август</w:t>
            </w:r>
          </w:p>
        </w:tc>
        <w:tc>
          <w:tcPr>
            <w:tcW w:w="19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медработник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4.2. Внутренняя система оценки качества образования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885"/>
        <w:gridCol w:w="1928"/>
        <w:gridCol w:w="2109"/>
      </w:tblGrid>
      <w:tr>
        <w:trPr>
          <w:trHeight w:val="23" w:hRule="atLeast"/>
        </w:trPr>
        <w:tc>
          <w:tcPr>
            <w:tcW w:w="58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19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8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ониторинг выполнения муниципального задания</w:t>
            </w:r>
          </w:p>
        </w:tc>
        <w:tc>
          <w:tcPr>
            <w:tcW w:w="19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, декабрь, май</w:t>
            </w:r>
          </w:p>
        </w:tc>
        <w:tc>
          <w:tcPr>
            <w:tcW w:w="21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8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9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, февраль, май</w:t>
            </w:r>
          </w:p>
        </w:tc>
        <w:tc>
          <w:tcPr>
            <w:tcW w:w="21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58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качества организации предметно-развивающей среды</w:t>
            </w:r>
          </w:p>
        </w:tc>
        <w:tc>
          <w:tcPr>
            <w:tcW w:w="19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8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ониторинг качества воспитательной работы в группах с учетом требований ФОП дошкольного образования</w:t>
            </w:r>
          </w:p>
        </w:tc>
        <w:tc>
          <w:tcPr>
            <w:tcW w:w="19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1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8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19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 в квартал</w:t>
            </w:r>
          </w:p>
        </w:tc>
        <w:tc>
          <w:tcPr>
            <w:tcW w:w="21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работник</w:t>
            </w:r>
          </w:p>
        </w:tc>
      </w:tr>
      <w:tr>
        <w:trPr/>
        <w:tc>
          <w:tcPr>
            <w:tcW w:w="58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9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4.3. Внешний контроль деятельности детского сада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625"/>
        <w:gridCol w:w="1709"/>
        <w:gridCol w:w="2588"/>
      </w:tblGrid>
      <w:tr>
        <w:trPr/>
        <w:tc>
          <w:tcPr>
            <w:tcW w:w="5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ся к мониторингу эффективности реализации ФОП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ределить ответственных исполнител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внутреннюю оценку готовности документов, РППС, педагогических работников и т. д. к реализации новой образовательной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отчет</w:t>
            </w:r>
          </w:p>
        </w:tc>
        <w:tc>
          <w:tcPr>
            <w:tcW w:w="1709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–октябрь</w:t>
            </w:r>
          </w:p>
        </w:tc>
        <w:tc>
          <w:tcPr>
            <w:tcW w:w="2588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625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точнить у учредителя школы порядок и сроки проведения мониторинга реализации ФОП в школе</w:t>
            </w:r>
          </w:p>
        </w:tc>
        <w:tc>
          <w:tcPr>
            <w:tcW w:w="170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8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ка детского сада к приемке к новому учебному году</w:t>
            </w:r>
          </w:p>
        </w:tc>
        <w:tc>
          <w:tcPr>
            <w:tcW w:w="1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–июнь</w:t>
            </w:r>
          </w:p>
        </w:tc>
        <w:tc>
          <w:tcPr>
            <w:tcW w:w="25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заместитель по АХЧ, старший воспитат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1" w:before="801" w:after="20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40"/>
          <w:szCs w:val="40"/>
          <w:lang w:eastAsia="ru-RU"/>
        </w:rPr>
        <w:t>Блок III. ХОЗЯЙТСВЕННАЯ ДЕЯТЕЛЬНОСТЬ И БЕЗОПАСНОСТЬ</w:t>
      </w:r>
    </w:p>
    <w:p>
      <w:pPr>
        <w:pStyle w:val="Normal"/>
        <w:numPr>
          <w:ilvl w:val="0"/>
          <w:numId w:val="0"/>
        </w:numPr>
        <w:spacing w:lineRule="atLeast" w:line="421" w:before="501" w:after="20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3.1. Закупка и содержание материально-технической базы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1.1. Организационные мероприятия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520"/>
        <w:gridCol w:w="1865"/>
        <w:gridCol w:w="3537"/>
      </w:tblGrid>
      <w:tr>
        <w:trPr/>
        <w:tc>
          <w:tcPr>
            <w:tcW w:w="4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6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инвентаризацию материально-технической базы</w:t>
            </w:r>
          </w:p>
        </w:tc>
        <w:tc>
          <w:tcPr>
            <w:tcW w:w="186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–ноябрь</w:t>
            </w:r>
          </w:p>
        </w:tc>
        <w:tc>
          <w:tcPr>
            <w:tcW w:w="353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инвентаризационная комиссия</w:t>
            </w:r>
          </w:p>
        </w:tc>
      </w:tr>
      <w:tr>
        <w:trPr/>
        <w:tc>
          <w:tcPr>
            <w:tcW w:w="45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ПФХД</w:t>
            </w:r>
          </w:p>
        </w:tc>
        <w:tc>
          <w:tcPr>
            <w:tcW w:w="186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3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бухгалтер</w:t>
            </w:r>
          </w:p>
        </w:tc>
      </w:tr>
      <w:tr>
        <w:trPr/>
        <w:tc>
          <w:tcPr>
            <w:tcW w:w="45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план-график закупок на предстоящий календарный год</w:t>
            </w:r>
          </w:p>
        </w:tc>
        <w:tc>
          <w:tcPr>
            <w:tcW w:w="186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3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актный управляющий</w:t>
            </w:r>
          </w:p>
        </w:tc>
      </w:tr>
      <w:tr>
        <w:trPr/>
        <w:tc>
          <w:tcPr>
            <w:tcW w:w="45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самообследование, согласовать и опубликовать отчет</w:t>
            </w:r>
          </w:p>
        </w:tc>
        <w:tc>
          <w:tcPr>
            <w:tcW w:w="186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 февраля по 20 апреля</w:t>
            </w:r>
          </w:p>
        </w:tc>
        <w:tc>
          <w:tcPr>
            <w:tcW w:w="353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субботники</w:t>
            </w:r>
          </w:p>
        </w:tc>
        <w:tc>
          <w:tcPr>
            <w:tcW w:w="1865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недельно в октябре и апреле</w:t>
            </w:r>
          </w:p>
        </w:tc>
        <w:tc>
          <w:tcPr>
            <w:tcW w:w="3537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 заведующего по АХЧ</w:t>
            </w:r>
          </w:p>
        </w:tc>
      </w:tr>
      <w:tr>
        <w:trPr/>
        <w:tc>
          <w:tcPr>
            <w:tcW w:w="45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публичный доклад детского сада</w:t>
            </w:r>
          </w:p>
        </w:tc>
        <w:tc>
          <w:tcPr>
            <w:tcW w:w="186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 июня до 1 августа</w:t>
            </w:r>
          </w:p>
        </w:tc>
        <w:tc>
          <w:tcPr>
            <w:tcW w:w="353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5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план работы детского сада на предстоящий учебный год</w:t>
            </w:r>
          </w:p>
        </w:tc>
        <w:tc>
          <w:tcPr>
            <w:tcW w:w="186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353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52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анализировать выполнение ПФХД</w:t>
            </w:r>
          </w:p>
        </w:tc>
        <w:tc>
          <w:tcPr>
            <w:tcW w:w="1865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53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бухгалтер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1.2. Мероприятия по выполнению (соблюдению) требований санитарных норм и гигиенических нормативов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938"/>
        <w:gridCol w:w="1501"/>
        <w:gridCol w:w="2483"/>
      </w:tblGrid>
      <w:tr>
        <w:trPr/>
        <w:tc>
          <w:tcPr>
            <w:tcW w:w="59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01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83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3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заключение договоров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 утилизацию люминесцентных ламп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 закупку постельного белья и полотенец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мену песка в детских песочница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ратизацию и дезинсекци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лабораторных исследований и испытаний</w:t>
            </w:r>
          </w:p>
        </w:tc>
        <w:tc>
          <w:tcPr>
            <w:tcW w:w="150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8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контрактный управляющий</w:t>
            </w:r>
          </w:p>
        </w:tc>
      </w:tr>
      <w:tr>
        <w:trPr/>
        <w:tc>
          <w:tcPr>
            <w:tcW w:w="593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высадку в западной части территории зеленных насаждений</w:t>
            </w:r>
          </w:p>
        </w:tc>
        <w:tc>
          <w:tcPr>
            <w:tcW w:w="150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8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93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переоборудование площадки для сбора коммунальных отходов</w:t>
            </w:r>
          </w:p>
        </w:tc>
        <w:tc>
          <w:tcPr>
            <w:tcW w:w="150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48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93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реализацию профилактических и лабораторных мероприятий программы производственного контроля</w:t>
            </w:r>
          </w:p>
        </w:tc>
        <w:tc>
          <w:tcPr>
            <w:tcW w:w="150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8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1.3. Мероприятия по формированию развивающей предметно-пространственной среды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319"/>
        <w:gridCol w:w="2084"/>
        <w:gridCol w:w="2519"/>
      </w:tblGrid>
      <w:tr>
        <w:trPr/>
        <w:tc>
          <w:tcPr>
            <w:tcW w:w="53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53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ределить последовательность внесения изменений в инфраструктуру и комплектацию учебно-методических материалов в течение года с учетом образовательной программы, положительной динамики развития детей, приобретения новых средств обучения и воспитания</w:t>
            </w:r>
          </w:p>
        </w:tc>
        <w:tc>
          <w:tcPr>
            <w:tcW w:w="2084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1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одить мониторинг индекса популярности или дефицита применения имеющегося оборудования у детей и педагогов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5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и в группах, специалисты</w:t>
            </w:r>
          </w:p>
        </w:tc>
      </w:tr>
      <w:tr>
        <w:trPr/>
        <w:tc>
          <w:tcPr>
            <w:tcW w:w="531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одить мониторинг запросов родителей и педагогов в отношении качества и наполненности РППС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дин раз в квартал</w:t>
            </w:r>
          </w:p>
        </w:tc>
        <w:tc>
          <w:tcPr>
            <w:tcW w:w="25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1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зучать опыт других дошкольных организаций по формированию инфраструктуры и комплектации учебно-методических материалов (с докладом на педсовете)1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ждое полугодие</w:t>
            </w:r>
          </w:p>
        </w:tc>
        <w:tc>
          <w:tcPr>
            <w:tcW w:w="25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1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ировать результаты мониторинга и опыта коллег. Составить и утвердить перечень необходимых материалов и оборудования для доукомплектования инфраструктуры детского сада (по запросам воспитателей, специалистов и т. д.)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ждое полугодие</w:t>
            </w:r>
          </w:p>
        </w:tc>
        <w:tc>
          <w:tcPr>
            <w:tcW w:w="25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, заведующий</w:t>
            </w:r>
          </w:p>
        </w:tc>
      </w:tr>
      <w:tr>
        <w:trPr/>
        <w:tc>
          <w:tcPr>
            <w:tcW w:w="531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закупку материалов и оборудования по утвержденному перечню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5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актный управляющий</w:t>
            </w:r>
          </w:p>
        </w:tc>
      </w:tr>
      <w:tr>
        <w:trPr/>
        <w:tc>
          <w:tcPr>
            <w:tcW w:w="531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пусконаладку закупленных компонентов инфраструктуры детского сада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5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  <w:tr>
        <w:trPr/>
        <w:tc>
          <w:tcPr>
            <w:tcW w:w="531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полнить методический банк материалами из опыта работы других дошкольных организаций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5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1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учить педагогов эффективному системному использованию новых компонентов инфраструктуры детского сада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5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комфортной пространственной среды</w:t>
            </w:r>
          </w:p>
        </w:tc>
      </w:tr>
      <w:tr>
        <w:trPr/>
        <w:tc>
          <w:tcPr>
            <w:tcW w:w="531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орудовать игровые и спальни мебелью, соответствующей ростовозрастным особенностям воспитанников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, август</w:t>
            </w:r>
          </w:p>
        </w:tc>
        <w:tc>
          <w:tcPr>
            <w:tcW w:w="25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, старший воспитатель</w:t>
            </w:r>
          </w:p>
        </w:tc>
      </w:tr>
      <w:tr>
        <w:trPr/>
        <w:tc>
          <w:tcPr>
            <w:tcW w:w="53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закупку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имволов государственной власти (гербов и флагов РФ), подставок напольных под флаг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учающих наборов умница «Флаги и гербы», кубиков и пазлов с изображением государственных символов РФ</w:t>
            </w:r>
          </w:p>
        </w:tc>
        <w:tc>
          <w:tcPr>
            <w:tcW w:w="2084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нь–июль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актный управляющий</w:t>
            </w:r>
          </w:p>
        </w:tc>
      </w:tr>
      <w:tr>
        <w:trPr/>
        <w:tc>
          <w:tcPr>
            <w:tcW w:w="53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ить в общественных пространствах государственные символы РФ в соответствии с требованиями Федерального конституционного закона от 25.12.2000 № 1-ФКЗ, Федерального конституционного закона от 25.12.2000 № 2-ФКЗ, рекомендациями из письма Минпросвещения России от 15.04.2022 № СК-295/06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  <w:tr>
        <w:trPr/>
        <w:tc>
          <w:tcPr>
            <w:tcW w:w="53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ить интерьер в группах в соответствии с возрастом детей</w:t>
            </w:r>
          </w:p>
        </w:tc>
        <w:tc>
          <w:tcPr>
            <w:tcW w:w="2084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1.4. Энергосбережение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617"/>
        <w:gridCol w:w="1686"/>
        <w:gridCol w:w="2619"/>
      </w:tblGrid>
      <w:tr>
        <w:trPr/>
        <w:tc>
          <w:tcPr>
            <w:tcW w:w="5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6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лючить энергосервисные договоры, направленные на сбережение и (или) повышение эффективности потребления коммунальных услуг</w:t>
            </w:r>
          </w:p>
        </w:tc>
        <w:tc>
          <w:tcPr>
            <w:tcW w:w="1686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2619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контрактный управляющий</w:t>
            </w:r>
          </w:p>
        </w:tc>
      </w:tr>
      <w:tr>
        <w:trPr/>
        <w:tc>
          <w:tcPr>
            <w:tcW w:w="56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твердить программу энергосбережения и повышения энергетической эффективности на 2024–2026 годы (далее – программа энергосбережения) в соответствии с установленными целевыми уровнями снижения потребления ресурсов</w:t>
            </w:r>
          </w:p>
        </w:tc>
        <w:tc>
          <w:tcPr>
            <w:tcW w:w="168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–декабрь</w:t>
            </w:r>
          </w:p>
        </w:tc>
        <w:tc>
          <w:tcPr>
            <w:tcW w:w="26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бочая группа, заведующий</w:t>
            </w:r>
          </w:p>
        </w:tc>
      </w:tr>
      <w:tr>
        <w:trPr/>
        <w:tc>
          <w:tcPr>
            <w:tcW w:w="561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следить достижение значений целевых показателей ранее утвержденной программы энергосбережения</w:t>
            </w:r>
          </w:p>
        </w:tc>
        <w:tc>
          <w:tcPr>
            <w:tcW w:w="168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1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21" w:before="501" w:after="20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3.2. Безопасность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2.1. Антитеррористическая защищенность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261"/>
        <w:gridCol w:w="1758"/>
        <w:gridCol w:w="2903"/>
      </w:tblGrid>
      <w:tr>
        <w:trPr/>
        <w:tc>
          <w:tcPr>
            <w:tcW w:w="52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58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903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ероприятия, направленные на воспрепятствование неправомерному проникновению в здание и на территорию образовательной организации</w:t>
            </w:r>
          </w:p>
        </w:tc>
      </w:tr>
      <w:tr>
        <w:trPr/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обучение работников детского сада действиям в условиях угрозы или совершения теракт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>
          <w:trHeight w:val="239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обмен информацией с представителями охранной организации не менее одного раза в неделю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длить договор на реагирование системы передачи тревожных сообщений в Росгвардию или систему вызова экстренных служб по единому номеру «112»</w:t>
            </w:r>
          </w:p>
        </w:tc>
        <w:tc>
          <w:tcPr>
            <w:tcW w:w="17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проведение мероприятий по обеспечению антитеррористической защищенности, заместитель заведующего по АХЧ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закрытие на время образовательного процесса всех входных групп в здания изнутри на запирающие устройства</w:t>
            </w:r>
          </w:p>
        </w:tc>
        <w:tc>
          <w:tcPr>
            <w:tcW w:w="175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0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ероприятия, направленные на выявление нарушителей пропускного и внутри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526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одить периодический осмотр зданий, территории, уязвимых мест и критических элементов, стоянок автомобильного транспорта, складских помеще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ать схемы маршрутов по зданиям и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график обхода и осмотра зданий и территории</w:t>
            </w:r>
          </w:p>
        </w:tc>
        <w:tc>
          <w:tcPr>
            <w:tcW w:w="175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0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. заведующего по АХЧ, ответственный проведение мероприятий по обеспечению антитеррористической защищенности</w:t>
            </w:r>
          </w:p>
        </w:tc>
      </w:tr>
      <w:tr>
        <w:trPr>
          <w:trHeight w:val="3149" w:hRule="atLeast"/>
        </w:trPr>
        <w:tc>
          <w:tcPr>
            <w:tcW w:w="5261" w:type="dxa"/>
            <w:tcBorders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поддержание в исправном состоянии инженерно-технических средств и систем охр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лючить договор на техническое обслуживание технических и инженерных систем охра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3" w:before="0" w:after="20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лючить договор на планово-предупредительный ремонт технических и инженерных систем охраны;</w:t>
            </w:r>
          </w:p>
        </w:tc>
        <w:tc>
          <w:tcPr>
            <w:tcW w:w="175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03" w:type="dxa"/>
            <w:vMerge w:val="restart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 и ответственный за обслуживание здания</w:t>
            </w:r>
          </w:p>
        </w:tc>
      </w:tr>
      <w:tr>
        <w:trPr/>
        <w:tc>
          <w:tcPr>
            <w:tcW w:w="526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лючить договор на обслуживание инженерно-технических средст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лючить договор на ремонт инженерно-технических средств</w:t>
            </w:r>
          </w:p>
        </w:tc>
        <w:tc>
          <w:tcPr>
            <w:tcW w:w="175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03" w:type="dxa"/>
            <w:vMerge w:val="continue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ить и согласовать план взаимодействия с территориальными органами безопасности, МВД и Росгвардии на очередной календарный год</w:t>
            </w:r>
          </w:p>
        </w:tc>
        <w:tc>
          <w:tcPr>
            <w:tcW w:w="175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90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инимизировать возможные последствия и ликвидировать угрозы терактов</w:t>
            </w:r>
          </w:p>
        </w:tc>
      </w:tr>
      <w:tr>
        <w:trPr/>
        <w:tc>
          <w:tcPr>
            <w:tcW w:w="526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знакомить ответственных работников с телефонами экстренных служб</w:t>
            </w:r>
          </w:p>
        </w:tc>
        <w:tc>
          <w:tcPr>
            <w:tcW w:w="175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0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526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</w:r>
          </w:p>
        </w:tc>
        <w:tc>
          <w:tcPr>
            <w:tcW w:w="175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90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526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одить антитеррористические инструктажи с работниками</w:t>
            </w:r>
          </w:p>
        </w:tc>
        <w:tc>
          <w:tcPr>
            <w:tcW w:w="1758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03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2.2. Пожарная безопасность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239"/>
        <w:gridCol w:w="2326"/>
        <w:gridCol w:w="3357"/>
      </w:tblGrid>
      <w:tr>
        <w:trPr/>
        <w:tc>
          <w:tcPr>
            <w:tcW w:w="4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26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357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рганизационно-методические мероприятия по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беспечению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, январь, май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ктуализировать планы эвакуации людей в случае пожара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, 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ктуализировать инструкцию о мерах пожарной безопасности и инструкция о действиях дежурного персонала при получении сигнала о пожаре и неисправности систем противопожарной защиты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пожарной безопасности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офилактические и технические противопожарные мероприятия</w:t>
            </w:r>
          </w:p>
        </w:tc>
      </w:tr>
      <w:tr>
        <w:trPr/>
        <w:tc>
          <w:tcPr>
            <w:tcW w:w="42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анализировать проект электроснабжения и щитовое оборудование здания детского сада на возможность установить устройства защиты от дугового пробоя (далее – УЗДП)</w:t>
            </w:r>
          </w:p>
        </w:tc>
        <w:tc>
          <w:tcPr>
            <w:tcW w:w="2326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357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женер-электрик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тавка УЗДП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актный управляющий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становка и монтаж УЗДП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нь–август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лектромонтажник с группой не ниже III по электро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техническое облуживание, ремонт и замену УЗДП в электроустановках детского сада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 заместитель заведующего по АХЧ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рить работоспособность основных рабочих и резервных пожарных насосных агрегатов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рить средства индивидуальной защиты органов дыхания и зрения от пожара – нет ли механических повреждений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рить работоспособность котельной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ератор котельной, 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очистку от горючих отходов и отложени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циклон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ильт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здуховоды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 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работы по замеру сопротивления изоляции эксплуатируемой электропроводк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, 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рить водоотдачу наружных и внутренних водопроводов противопожарного водоснабжения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, апрель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 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сти ревизию пожарного инвентаря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, 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ить на территории и в помещениях образовательной организации знаки безопасности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, май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ать осмотр и перезарядку огнетушителей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соответствии с инструкцией по эксплуатации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, 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контролировать работы по проверке работоспособности и техническому обслуживанию систем противопожарной защиты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регламентам технического обслуживания</w:t>
            </w:r>
          </w:p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тивопожарных систем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пожарной безопасности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нформирование работников и обучающихс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 мерах пожарной безопасност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лять информацию о мерах пожарной безопасности в уголке пожарной безопасности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необходимости, но не реже 1 раза в квартал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пожарной безопасности, заведующие кабинетами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повторных противопожарных инструктажей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соответствии с графиком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е за проведение инструктажей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правление работников в учебные центры на обучение по программ ДПО в области пожарной безопасности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соответствии с перспективным графиком обучения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39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тренировок по эвакуации при пожаре</w:t>
            </w:r>
          </w:p>
        </w:tc>
        <w:tc>
          <w:tcPr>
            <w:tcW w:w="2326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, март</w:t>
            </w:r>
          </w:p>
        </w:tc>
        <w:tc>
          <w:tcPr>
            <w:tcW w:w="3357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ециалист по пожарной безопасности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ализация планов занятий по обучению воспитанников мерам пожарной 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ие работник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21" w:before="501" w:after="20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3.3. Ограничительные меры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3.1. Профилактика COVID-19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402"/>
        <w:gridCol w:w="2041"/>
        <w:gridCol w:w="2479"/>
      </w:tblGrid>
      <w:tr>
        <w:trPr/>
        <w:tc>
          <w:tcPr>
            <w:tcW w:w="5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79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запас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ИЗ – маски и перчат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зинфицирующих средст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жных антисептиков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247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актный управляющий, бухгалтер, заместитель заведующего по АХЧ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ить здание и помещения к работ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наполнение дозаторов с антисептиками для обработки рук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2479" w:type="dxa"/>
            <w:vMerge w:val="restart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рять эффективность работы вентиляционных систем, провести их ревизию и обеспечить, очистку или замену воздушных фильтров и фильтрующих элементов;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тябрь, март</w:t>
            </w:r>
          </w:p>
        </w:tc>
        <w:tc>
          <w:tcPr>
            <w:tcW w:w="2479" w:type="dxa"/>
            <w:vMerge w:val="continue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ледить за работой бактерицидных установок;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47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проведение генеральной уборки с применением дезинфицирующих средств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247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мещать на информационных стендах памятки по профилактике вирусных инфекций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 раз квартал</w:t>
            </w:r>
          </w:p>
        </w:tc>
        <w:tc>
          <w:tcPr>
            <w:tcW w:w="247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одить разъяснительную и просветительскую работу с родителями и работниками по вопросам гигиены и профилактике вирусных инфекций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247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3" w:before="0" w:after="1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анитарно-противоэпидемические мероприятия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одить усиленный фильтр воспитанников (термометрия с помощью бесконтактных термометров, опрос на наличие признаков инфекционных заболеваний)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2023 года (ежедневно утром при входе в здание)</w:t>
            </w:r>
          </w:p>
        </w:tc>
        <w:tc>
          <w:tcPr>
            <w:tcW w:w="247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сестра, воспитатели</w:t>
            </w:r>
          </w:p>
        </w:tc>
      </w:tr>
      <w:tr>
        <w:trPr/>
        <w:tc>
          <w:tcPr>
            <w:tcW w:w="5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измерение температуры работникам и посетителям</w:t>
            </w:r>
          </w:p>
        </w:tc>
        <w:tc>
          <w:tcPr>
            <w:tcW w:w="2041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2023 года (ежедневно утром при входе в здание)</w:t>
            </w:r>
          </w:p>
        </w:tc>
        <w:tc>
          <w:tcPr>
            <w:tcW w:w="2479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работник, ответственный по охране труда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давать работникам пищеблока запас масок и перчаток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2023 года – еженедельно по понедельникам</w:t>
            </w:r>
          </w:p>
        </w:tc>
        <w:tc>
          <w:tcPr>
            <w:tcW w:w="247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охрану труда</w:t>
            </w:r>
          </w:p>
        </w:tc>
      </w:tr>
      <w:tr>
        <w:trPr/>
        <w:tc>
          <w:tcPr>
            <w:tcW w:w="5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условия для гигиенической обработки рук с применением кожных антисептиков при входе в дошкольную организацию, помещения для приема пищи, санитарные узлы и туалетные комнаты</w:t>
            </w:r>
          </w:p>
        </w:tc>
        <w:tc>
          <w:tcPr>
            <w:tcW w:w="2041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2023 года – постоянно</w:t>
            </w:r>
          </w:p>
        </w:tc>
        <w:tc>
          <w:tcPr>
            <w:tcW w:w="2479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ледить за качеством и соблюдением порядка 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кущей уборки и дезинфекции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479" w:type="dxa"/>
            <w:vMerge w:val="restart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заведующего по АХЧ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енеральной уборки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2023 года – еженедельно</w:t>
            </w:r>
          </w:p>
        </w:tc>
        <w:tc>
          <w:tcPr>
            <w:tcW w:w="2479" w:type="dxa"/>
            <w:vMerge w:val="continue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здать приказ о снятии ограничительных мероприятий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7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402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информировать участников образовательных отношений о снятии ограничен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местить сведения на официальном сайте и информационном стенде детского са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13" w:before="0" w:after="0"/>
              <w:ind w:left="22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ослать объявление в родительские чаты или провести родительское собрание</w:t>
            </w:r>
          </w:p>
        </w:tc>
        <w:tc>
          <w:tcPr>
            <w:tcW w:w="2041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79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13" w:before="0" w:after="1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воспитатель в группах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1" w:before="801" w:after="200"/>
        <w:outlineLvl w:val="1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ankreferencetitle">
    <w:name w:val="blank-reference__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ttachtext">
    <w:name w:val="attach-text"/>
    <w:basedOn w:val="Style11"/>
    <w:qFormat/>
    <w:rPr/>
  </w:style>
  <w:style w:type="character" w:styleId="Fill">
    <w:name w:val="fi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fwc">
    <w:name w:val="sfwc"/>
    <w:basedOn w:val="Style11"/>
    <w:qFormat/>
    <w:rPr/>
  </w:style>
  <w:style w:type="character" w:styleId="Tooltippoint">
    <w:name w:val="tooltip__point"/>
    <w:basedOn w:val="Style11"/>
    <w:qFormat/>
    <w:rPr/>
  </w:style>
  <w:style w:type="character" w:styleId="Tooltiptext">
    <w:name w:val="tooltip_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ownloadtext">
    <w:name w:val="doc-downloa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7:00Z</dcterms:created>
  <dc:creator>Наталья</dc:creator>
  <dc:description/>
  <cp:keywords/>
  <dc:language>en-US</dc:language>
  <cp:lastModifiedBy>Наталья</cp:lastModifiedBy>
  <cp:lastPrinted>2023-08-16T14:57:00Z</cp:lastPrinted>
  <dcterms:modified xsi:type="dcterms:W3CDTF">2024-01-22T12:07:00Z</dcterms:modified>
  <cp:revision>10</cp:revision>
  <dc:subject/>
  <dc:title/>
</cp:coreProperties>
</file>